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-1188" w:hanging="0"/>
        <w:rPr/>
      </w:pPr>
      <w:r>
        <w:rPr/>
        <w:t xml:space="preserve">                </w:t>
      </w:r>
      <w:r>
        <w:rPr/>
        <w:tab/>
      </w:r>
    </w:p>
    <w:p>
      <w:pPr>
        <w:pStyle w:val="Normal"/>
        <w:ind w:right="-10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b/>
          <w:b/>
          <w:sz w:val="40"/>
          <w:szCs w:val="40"/>
        </w:rPr>
      </w:pPr>
      <w:r>
        <w:rPr/>
        <w:tab/>
        <w:tab/>
        <w:tab/>
        <w:t xml:space="preserve">      </w:t>
      </w:r>
      <w:r>
        <w:rPr>
          <w:b/>
          <w:sz w:val="40"/>
          <w:szCs w:val="40"/>
        </w:rPr>
        <w:t xml:space="preserve">AUTORISATION PARENTALE                        </w:t>
      </w:r>
      <w:r>
        <w:rPr/>
        <w:drawing>
          <wp:inline distT="0" distB="0" distL="0" distR="0">
            <wp:extent cx="713105" cy="847090"/>
            <wp:effectExtent l="0" t="0" r="0" b="0"/>
            <wp:docPr id="1" name="Logomel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l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Quartiers d’été 2020 - Animations estival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oussigné(e) Mme/M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se : ……………………………………………...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 : .……………………………..     Portable : ………………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se mon fils, ma fille : ………….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participer aux animations organisées par la ville de Melun sur la pério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 06 juillet au 31 aout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’autorise le responsable à prendre toutes les dispositions nécessaires en cas d’accid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s le cadre du droit à l’image, j’autorise la Ville de Melun à utiliser et diffuser les photos et vidéos prises lors des activit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t à Melun, le…………………………………………………………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6:00Z</dcterms:created>
  <dc:creator>CRaffner</dc:creator>
  <dc:description/>
  <cp:keywords/>
  <dc:language>en-US</dc:language>
  <cp:lastModifiedBy>Alexandre ABRAMOVICI</cp:lastModifiedBy>
  <cp:lastPrinted>2020-06-09T14:24:00Z</cp:lastPrinted>
  <dcterms:modified xsi:type="dcterms:W3CDTF">2020-06-26T13:19:00Z</dcterms:modified>
  <cp:revision>48</cp:revision>
  <dc:subject/>
  <dc:title>AUTORISATION PARENTALE</dc:title>
</cp:coreProperties>
</file>